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Ansökan avser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3"/>
        <w:gridCol w:w="7128"/>
      </w:tblGrid>
      <w:tr>
        <w:trPr/>
        <w:tc>
          <w:tcPr>
            <w:tcW w:w="92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ökan avser hantering av brandfarliga varor: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866589579"/>
            <w:bookmarkStart w:id="1" w:name="__Fieldmark__0_1866589579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 publik verksamhet under högst två (2) månader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866589579"/>
            <w:bookmarkStart w:id="3" w:name="__Fieldmark__1_1866589579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t, ange vad: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ökande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4"/>
        <w:gridCol w:w="3007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amn (för fysisk person anges fullständigt namn, tilltalsnamnet markera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-/Organisationsnummer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adress (om annan än postadres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pers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dres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Hanteringsplats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tighetsbeteckning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n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atuadres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Hanteringstid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8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.o.m. (datum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o.m. (datum)</w:t>
            </w:r>
          </w:p>
        </w:tc>
      </w:tr>
      <w:tr>
        <w:trPr/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Verksamhet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rt beskrivning av verksamheten, d.v.s. hur den brandfarliga varan ska hanteras. </w:t>
            </w:r>
            <w:r>
              <w:rPr>
                <w:b/>
                <w:sz w:val="20"/>
              </w:rPr>
              <w:t xml:space="preserve">Om </w:t>
            </w:r>
            <w:r>
              <w:rPr>
                <w:b/>
                <w:sz w:val="20"/>
                <w:szCs w:val="20"/>
              </w:rPr>
              <w:t>ansökan gäller hantering vid publik verksamhet, ange vilken typ av publik verksamh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(kan även lämnas som bilaga).</w:t>
            </w:r>
          </w:p>
        </w:tc>
      </w:tr>
      <w:tr>
        <w:trPr>
          <w:trHeight w:val="990" w:hRule="atLeast"/>
        </w:trPr>
        <w:tc>
          <w:tcPr>
            <w:tcW w:w="9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ge uppgifter på samtliga brandfarliga varor som ska hanteras. Kan även lämnas som en bilag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850"/>
        <w:gridCol w:w="426"/>
        <w:gridCol w:w="850"/>
        <w:gridCol w:w="425"/>
        <w:gridCol w:w="993"/>
        <w:gridCol w:w="992"/>
        <w:gridCol w:w="992"/>
        <w:gridCol w:w="1047"/>
      </w:tblGrid>
      <w:tr>
        <w:trPr>
          <w:tblHeader w:val="true"/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 på v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</w:rPr>
              <w:t>Typ (gas, aerosol, vätska eller brand-reaktiv vara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mpunkt (gäller vätskor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örsta mäng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aring i cistern ovan 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aring i cistern under m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varing i lös behåll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an förvaring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  <w:bookmarkStart w:id="4" w:name="Text32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FORMTEXT </w:instrText>
            </w:r>
            <w:bookmarkStart w:id="5" w:name="Text33"/>
            <w:bookmarkEnd w:id="5"/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°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FORMTEXT </w:instrText>
            </w:r>
            <w:bookmarkStart w:id="6" w:name="Text36"/>
            <w:bookmarkEnd w:id="6"/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26_1866589579"/>
            <w:bookmarkStart w:id="8" w:name="__Fieldmark__26_1866589579"/>
            <w:bookmarkEnd w:id="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Start w:id="9" w:name="Text38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7_1866589579"/>
            <w:bookmarkStart w:id="11" w:name="__Fieldmark__27_1866589579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Start w:id="12" w:name="Text39"/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28_1866589579"/>
            <w:bookmarkStart w:id="14" w:name="__Fieldmark__28_1866589579"/>
            <w:bookmarkEnd w:id="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lang w:val="en-US" w:eastAsia="en-US"/>
              </w:rPr>
              <w:fldChar w:fldCharType="separate"/>
            </w:r>
            <w:r>
              <w:rPr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lang w:val="en-US" w:eastAsia="en-US"/>
              </w:rPr>
              <w:fldChar w:fldCharType="end"/>
            </w: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°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34_1866589579"/>
            <w:bookmarkStart w:id="16" w:name="__Fieldmark__34_1866589579"/>
            <w:bookmarkEnd w:id="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35_1866589579"/>
            <w:bookmarkStart w:id="18" w:name="__Fieldmark__35_1866589579"/>
            <w:bookmarkEnd w:id="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36_1866589579"/>
            <w:bookmarkStart w:id="20" w:name="__Fieldmark__36_1866589579"/>
            <w:bookmarkEnd w:id="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°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42_1866589579"/>
            <w:bookmarkStart w:id="22" w:name="__Fieldmark__42_1866589579"/>
            <w:bookmarkEnd w:id="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43_1866589579"/>
            <w:bookmarkStart w:id="24" w:name="__Fieldmark__43_1866589579"/>
            <w:bookmarkEnd w:id="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44_1866589579"/>
            <w:bookmarkStart w:id="26" w:name="__Fieldmark__44_1866589579"/>
            <w:bookmarkEnd w:id="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°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0_1866589579"/>
            <w:bookmarkStart w:id="28" w:name="__Fieldmark__50_1866589579"/>
            <w:bookmarkEnd w:id="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1_1866589579"/>
            <w:bookmarkStart w:id="30" w:name="__Fieldmark__51_1866589579"/>
            <w:bookmarkEnd w:id="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2_1866589579"/>
            <w:bookmarkStart w:id="32" w:name="__Fieldmark__52_1866589579"/>
            <w:bookmarkEnd w:id="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°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8_1866589579"/>
            <w:bookmarkStart w:id="34" w:name="__Fieldmark__58_1866589579"/>
            <w:bookmarkEnd w:id="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9_1866589579"/>
            <w:bookmarkStart w:id="36" w:name="__Fieldmark__59_1866589579"/>
            <w:bookmarkEnd w:id="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0_1866589579"/>
            <w:bookmarkStart w:id="38" w:name="__Fieldmark__60_1866589579"/>
            <w:bookmarkEnd w:id="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°C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iter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6_1866589579"/>
            <w:bookmarkStart w:id="40" w:name="__Fieldmark__66_1866589579"/>
            <w:bookmarkEnd w:id="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7_1866589579"/>
            <w:bookmarkStart w:id="42" w:name="__Fieldmark__67_1866589579"/>
            <w:bookmarkEnd w:id="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68_1866589579"/>
            <w:bookmarkStart w:id="44" w:name="__Fieldmark__68_1866589579"/>
            <w:bookmarkEnd w:id="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Föreståndare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För verksamheter där driften inte stannar i och med att föreståndaren är bortrest eller likande krävs flera föreståndare eller en föreståndarorganisation. </w:t>
      </w:r>
      <w:r>
        <w:rPr>
          <w:sz w:val="20"/>
        </w:rPr>
        <w:t>Om fler än två föreståndare utses kan uppgifterna lämnas som en bilag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öreståndare 1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4"/>
        <w:gridCol w:w="3007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n (fullständigt namn, tilltalsnamnet markera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nummer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öreståndare 2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614"/>
        <w:gridCol w:w="3007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n (fullständigt namn, tilltalsnamnet markeras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dtext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nummer</w:t>
            </w:r>
          </w:p>
        </w:tc>
      </w:tr>
      <w:tr>
        <w:trPr/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dres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numm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telefon</w:t>
            </w:r>
          </w:p>
        </w:tc>
      </w:tr>
      <w:tr>
        <w:trPr/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Följande dokument bifogas ansökan </w:t>
      </w:r>
    </w:p>
    <w:p>
      <w:pPr>
        <w:pStyle w:val="Normal"/>
        <w:tabs>
          <w:tab w:val="clear" w:pos="1304"/>
          <w:tab w:val="left" w:pos="360" w:leader="none"/>
        </w:tabs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84_1866589579"/>
      <w:bookmarkStart w:id="46" w:name="__Fieldmark__84_1866589579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/>
        <w:t>Beskrivning av vad hanteringen innebär (om detta inte har gjorts på blanketten)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85_1866589579"/>
      <w:bookmarkStart w:id="48" w:name="__Fieldmark__85_1866589579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/>
        <w:t>Uppgifter om fler föreståndare eller föreståndarorganisation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>
          <w:b/>
          <w:b/>
        </w:rPr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86_1866589579"/>
      <w:bookmarkStart w:id="50" w:name="__Fieldmark__86_1866589579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b/>
        </w:rPr>
        <w:t>Skalenlig karta/ritning som visar den brandfarliga varans placering på området/i lokalen.</w:t>
      </w:r>
    </w:p>
    <w:p>
      <w:pPr>
        <w:pStyle w:val="Normal"/>
        <w:tabs>
          <w:tab w:val="clear" w:pos="1304"/>
          <w:tab w:val="left" w:pos="360" w:leader="none"/>
        </w:tabs>
        <w:ind w:left="360" w:hanging="360"/>
        <w:rPr/>
      </w:pP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87_1866589579"/>
      <w:bookmarkStart w:id="52" w:name="__Fieldmark__87_1866589579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</w:r>
      <w:r>
        <w:rPr>
          <w:b/>
        </w:rPr>
        <w:t xml:space="preserve">Risk- och säkerhetsbeskrivning vid tillfällig hantering av brandfarliga varor vid publikt evenemang </w:t>
      </w:r>
      <w:r>
        <w:rPr/>
        <w:t>(om ansökan gäller vid publik verksamhet, blankett finns på räddningstjänstens hemsida).</w:t>
      </w:r>
    </w:p>
    <w:p>
      <w:pPr>
        <w:pStyle w:val="Heading1"/>
        <w:rPr/>
      </w:pPr>
      <w:r>
        <w:rPr/>
        <w:t xml:space="preserve">Ifylld och underskriven ansökan inklusive bilagor skickas till: </w:t>
      </w:r>
    </w:p>
    <w:p>
      <w:pPr>
        <w:pStyle w:val="Normal"/>
        <w:autoSpaceDE w:val="false"/>
        <w:rPr/>
      </w:pPr>
      <w:r>
        <w:rPr/>
        <w:t>Jämtlands Räddningstjänstförbund</w:t>
      </w:r>
    </w:p>
    <w:p>
      <w:pPr>
        <w:pStyle w:val="Normal"/>
        <w:autoSpaceDE w:val="false"/>
        <w:rPr/>
      </w:pPr>
      <w:r>
        <w:rPr/>
        <w:t>Box 71</w:t>
      </w:r>
    </w:p>
    <w:p>
      <w:pPr>
        <w:pStyle w:val="Normal"/>
        <w:autoSpaceDE w:val="false"/>
        <w:rPr/>
      </w:pPr>
      <w:r>
        <w:rPr/>
        <w:t>831 21 ÖSTERSUND</w:t>
      </w:r>
    </w:p>
    <w:p>
      <w:pPr>
        <w:pStyle w:val="Heading1"/>
        <w:rPr/>
      </w:pPr>
      <w:r>
        <w:rPr/>
        <w:t>Underskrift ansök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tecknare om anmälaren är en juridisk pers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075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nstående personuppgifter kommer att behandlas enligt personuppgiftslagen (PuL).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61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krift</w:t>
            </w:r>
          </w:p>
        </w:tc>
      </w:tr>
      <w:tr>
        <w:trPr/>
        <w:tc>
          <w:tcPr>
            <w:tcW w:w="9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nförtydligande</w:t>
            </w:r>
          </w:p>
        </w:tc>
      </w:tr>
      <w:tr>
        <w:trPr/>
        <w:tc>
          <w:tcPr>
            <w:tcW w:w="9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3" w:name="_PictureBullets"/>
      <w:bookmarkStart w:id="54" w:name="_PictureBullets"/>
      <w:bookmarkEnd w:id="54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41" w:top="1246" w:footer="297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1250"/>
      <w:gridCol w:w="505"/>
      <w:gridCol w:w="1372"/>
      <w:gridCol w:w="4950"/>
    </w:tblGrid>
    <w:tr>
      <w:trPr>
        <w:trHeight w:val="50" w:hRule="atLeast"/>
      </w:trPr>
      <w:tc>
        <w:tcPr>
          <w:tcW w:w="119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25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505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372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950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/>
      <w:tc>
        <w:tcPr>
          <w:tcW w:w="1194" w:type="dxa"/>
          <w:tcBorders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Skapad:</w:t>
          </w:r>
        </w:p>
      </w:tc>
      <w:tc>
        <w:tcPr>
          <w:tcW w:w="1250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014-06-09</w:t>
          </w:r>
        </w:p>
      </w:tc>
      <w:tc>
        <w:tcPr>
          <w:tcW w:w="50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v</w:t>
          </w:r>
        </w:p>
      </w:tc>
      <w:tc>
        <w:tcPr>
          <w:tcW w:w="1372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TG</w:t>
          </w:r>
        </w:p>
      </w:tc>
      <w:tc>
        <w:tcPr>
          <w:tcW w:w="4950" w:type="dxa"/>
          <w:tcBorders/>
        </w:tcPr>
        <w:p>
          <w:pPr>
            <w:pStyle w:val="Normal"/>
            <w:jc w:val="right"/>
            <w:rPr/>
          </w:pPr>
          <w:r>
            <w:rPr>
              <w:sz w:val="20"/>
              <w:szCs w:val="20"/>
            </w:rPr>
            <w:t xml:space="preserve">sid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(2)</w:t>
          </w:r>
        </w:p>
      </w:tc>
    </w:tr>
    <w:tr>
      <w:trPr/>
      <w:tc>
        <w:tcPr>
          <w:tcW w:w="119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Reviderad:</w:t>
          </w:r>
        </w:p>
      </w:tc>
      <w:tc>
        <w:tcPr>
          <w:tcW w:w="1250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v</w:t>
          </w:r>
        </w:p>
      </w:tc>
      <w:tc>
        <w:tcPr>
          <w:tcW w:w="137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5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194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Godkänd:</w:t>
          </w:r>
        </w:p>
      </w:tc>
      <w:tc>
        <w:tcPr>
          <w:tcW w:w="1250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2014-06-09</w:t>
          </w:r>
        </w:p>
      </w:tc>
      <w:tc>
        <w:tcPr>
          <w:tcW w:w="50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av</w:t>
          </w:r>
        </w:p>
      </w:tc>
      <w:tc>
        <w:tcPr>
          <w:tcW w:w="1372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MN</w:t>
          </w:r>
        </w:p>
      </w:tc>
      <w:tc>
        <w:tcPr>
          <w:tcW w:w="495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jc w:val="right"/>
      <w:rPr/>
    </w:pPr>
    <w:r>
      <w:rPr>
        <w:sz w:val="20"/>
        <w:szCs w:val="20"/>
      </w:rPr>
      <w:t xml:space="preserve">si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9000" w:leader="none"/>
      </w:tabs>
      <w:jc w:val="right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85825" cy="1076325"/>
          <wp:effectExtent l="0" t="0" r="0" b="0"/>
          <wp:wrapSquare wrapText="bothSides"/>
          <wp:docPr id="1" name="Logga J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ga J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b/>
        <w:sz w:val="32"/>
        <w:szCs w:val="32"/>
      </w:rPr>
      <w:t>ANSÖKAN OM TILLSTÅND FÖR</w:t>
    </w:r>
  </w:p>
  <w:p>
    <w:pPr>
      <w:pStyle w:val="Normal"/>
      <w:tabs>
        <w:tab w:val="clear" w:pos="1304"/>
        <w:tab w:val="right" w:pos="9000" w:leader="none"/>
      </w:tabs>
      <w:jc w:val="right"/>
      <w:rPr>
        <w:b/>
        <w:b/>
        <w:sz w:val="32"/>
        <w:szCs w:val="32"/>
      </w:rPr>
    </w:pPr>
    <w:r>
      <w:rPr>
        <w:b/>
        <w:sz w:val="32"/>
        <w:szCs w:val="32"/>
        <w:u w:val="single"/>
      </w:rPr>
      <w:t>TILLFÄLLIG</w:t>
    </w:r>
    <w:r>
      <w:rPr>
        <w:b/>
        <w:sz w:val="32"/>
        <w:szCs w:val="32"/>
      </w:rPr>
      <w:t xml:space="preserve"> HANTERING</w:t>
    </w:r>
  </w:p>
  <w:p>
    <w:pPr>
      <w:pStyle w:val="Normal"/>
      <w:tabs>
        <w:tab w:val="clear" w:pos="1304"/>
        <w:tab w:val="right" w:pos="9000" w:leader="none"/>
      </w:tabs>
      <w:jc w:val="right"/>
      <w:rPr>
        <w:b/>
        <w:b/>
        <w:sz w:val="32"/>
        <w:szCs w:val="32"/>
      </w:rPr>
    </w:pPr>
    <w:r>
      <w:rPr>
        <w:b/>
        <w:sz w:val="32"/>
        <w:szCs w:val="32"/>
      </w:rPr>
      <w:t>AV BRANDFARLIGA VAROR</w:t>
    </w:r>
  </w:p>
  <w:p>
    <w:pPr>
      <w:pStyle w:val="Header"/>
      <w:tabs>
        <w:tab w:val="clear" w:pos="4536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Enligt lag (2010:1011) om brandfarliga och explosiva varor</w:t>
    </w:r>
  </w:p>
  <w:p>
    <w:pPr>
      <w:pStyle w:val="Header"/>
      <w:tabs>
        <w:tab w:val="clear" w:pos="4536"/>
        <w:tab w:val="left" w:pos="4424" w:leader="none"/>
        <w:tab w:val="right" w:pos="9072" w:leader="none"/>
      </w:tabs>
      <w:rPr>
        <w:sz w:val="32"/>
        <w:szCs w:val="32"/>
      </w:rPr>
    </w:pPr>
    <w:r>
      <w:rPr>
        <w:sz w:val="32"/>
        <w:szCs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LedtextChar">
    <w:name w:val="Ledtext Char"/>
    <w:qFormat/>
    <w:rPr>
      <w:rFonts w:ascii="Georgia" w:hAnsi="Georgia" w:cs="Georgia"/>
      <w:sz w:val="18"/>
      <w:lang w:val="sv-SE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20" w:after="0"/>
    </w:pPr>
    <w:rPr>
      <w:rFonts w:ascii="Georgia" w:hAnsi="Georgia" w:cs="Georgi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7:00Z</dcterms:created>
  <dc:creator>Niclas Von Essen</dc:creator>
  <dc:description/>
  <cp:keywords/>
  <dc:language>en-US</dc:language>
  <cp:lastModifiedBy>Teresia Gustafsson</cp:lastModifiedBy>
  <cp:lastPrinted>2014-06-09T09:33:00Z</cp:lastPrinted>
  <dcterms:modified xsi:type="dcterms:W3CDTF">2014-06-09T16:12:00Z</dcterms:modified>
  <cp:revision>5</cp:revision>
  <dc:subject/>
  <dc:title>Dnr:</dc:title>
</cp:coreProperties>
</file>